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2"/>
          <w:szCs w:val="32"/>
        </w:rPr>
        <w:t>В Тверской области зарегистрировано более 2,4 тысячи</w:t>
      </w:r>
      <w:bookmarkStart w:id="0" w:name="_GoBack"/>
      <w:bookmarkEnd w:id="0"/>
      <w:r>
        <w:rPr>
          <w:rFonts w:cs="Arial" w:ascii="Arial" w:hAnsi="Arial"/>
          <w:bCs/>
          <w:sz w:val="32"/>
          <w:szCs w:val="32"/>
        </w:rPr>
        <w:t xml:space="preserve"> объектов по «гаражной амнистии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 xml:space="preserve">С 1 сентября 2021 года по 30 июня 2023 года в рамках реализации закона о «гаражной амнистии»* в Верхневолжье зарегистрировано 2404 объекта недвижимости (гаражей и земельных участков).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Руководитель Управления Росреестра по Тверской области Николай Фролов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«С начала действия «гаражной амнистии» зарегистрированы права граждан на 944 гаража и 1460 земельных участков под ними общей площадью более 50 тысяч кв. м. В рамках реализации закона Управление проводит системную работу с региональными и муниципальными органами власти, на постоянной основе обеспечено консультирование граждан и профессиональных участников рынка. К примеру, только в текущем месяце специалисты тверского Росреестра провели выездное консультирование граждан в пяти гаражных кооперативах, расположенных в Вышнем Волочке, Бологое, Бежецке и Осташкове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 России за указанный период всего зарегистрировано более</w:t>
        <w:br/>
        <w:t xml:space="preserve">225 тыс. объектов:  почти 83 тыс. гаражей и 142 тыс. земельных участков под ними. Руководитель Росреестра </w:t>
      </w:r>
      <w:r>
        <w:rPr>
          <w:rFonts w:cs="Arial" w:ascii="Arial" w:hAnsi="Arial"/>
          <w:b/>
          <w:bCs/>
        </w:rPr>
        <w:t>Олег Скуфинский</w:t>
      </w:r>
      <w:r>
        <w:rPr>
          <w:rFonts w:cs="Arial" w:ascii="Arial" w:hAnsi="Arial"/>
          <w:bCs/>
        </w:rPr>
        <w:t xml:space="preserve"> отметил, что «гаражная амнистия» продолжает набирать популярность среди заявителей. Понимая её востребованность, Росреестр работает над учётом правоприменительной практики в законе и расширением сферы его примен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нее Росреестр разработал методические рекомендации, которые помогают разобраться с процедурой оформления гаражей в упрощенном порядке. Также ведомство публикует ответы на часто задаваемые вопросы по реализации положений «гаражной амнистии».</w:t>
        <w:br/>
        <w:br/>
        <w:t>*Федеральный закон от 05.04.2021 N 79-ФЗ «О внесении изменений в отдельные законодательные акты Российской Федерации» вступил в силу 1 сентября 2021 года. Закон устанавливает, что до 1 сентября 2026 года гражданин, использующий гараж, являющийся объектом капитального строительства и возведенный до дня введения в действие Градостроительного кодекса РФ, имеет право на предоставление в собственность бесплатно земельного участка, находящегося в государственной или муниципальной собственности, на котором он расположен, в частности, если земельный участок для размещения гаража был предоставлен гражданину или передан ему какой-либо организацией (в том числе, с которой этот гражданин состоял в трудовых или иных отношениях), либо иным образом выделен ему, либо право на использование такого земельного участка возникло у гражданина по иным основаниям.</w:t>
        <w:br/>
        <w:br/>
        <w:t>Закреплен перечень документов, необходимых для приобретения гражданами земельных участков, расположенных под такими объектами гаражного назначения.</w:t>
        <w:br/>
        <w:br/>
        <w:t>Земельный участок, находящийся в государственной или муниципальной собственности, может быть предоставлен наследнику гражданина. Также земельный участок, находящийся в государственной или муниципальной собственности, на котором расположен гараж, являющийся объектом капитального строительства, может быть предоставлен гражданину, приобретшему такой гараж по соглашению от первоначального владельца.</w:t>
        <w:br/>
        <w:br/>
        <w:t>Уточнено, что инвалиды имеют внеочередное право в порядке, установленном Земельным кодексом РФ, на предоставление земельных участков, находящихся в государственной или муниципальной собственности, для строительства гаражей вблизи места жительства инвалидов или на использование земель или земельных участков, находящихся в государственной или муниципальной собственности, для возведения гаражей, являющихся некапитальными сооружениями,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,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публичного сервиту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E4A75E-C83C-47D2-80A2-A93D3D8AEA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17</Words>
  <Characters>4088</Characters>
  <CharactersWithSpaces>4796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4:00Z</dcterms:created>
  <dc:creator>shchukina_i</dc:creator>
  <dc:description/>
  <dc:language>en-US</dc:language>
  <cp:lastModifiedBy>mes</cp:lastModifiedBy>
  <cp:lastPrinted>2023-08-21T12:45:00Z</cp:lastPrinted>
  <dcterms:modified xsi:type="dcterms:W3CDTF">2023-08-21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